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е фарбање врат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–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Радови на санацији дела крова на згради Историјског архива Сомбор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Друге измене и допуне Плана набавки на које се Закон о јавним набавкама не примењује за 2022. годину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860"/>
        <w:gridCol w:w="724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глед кровног покривача, замена дотрајалог и санација сломљеног цре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у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0000"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FF0000"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3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5-06T08:03:00Z</dcterms:modified>
  <cp:revision>3</cp:revision>
  <dc:subject/>
  <dc:title>Назив понуђача</dc:title>
</cp:coreProperties>
</file>